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20.02.2014</w:t>
      </w:r>
      <w:r>
        <w:rPr>
          <w:sz w:val="24"/>
        </w:rPr>
        <w:t xml:space="preserve">  № </w:t>
      </w:r>
      <w:r>
        <w:rPr>
          <w:sz w:val="24"/>
          <w:u w:val="single"/>
        </w:rPr>
        <w:t>1-4/5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я жителей городского округа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суждении проекта решения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Домодедово «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полнений в Устав городского округа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овской области» и учете поступивших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меч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 Московской об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ОКРУГ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оложение о порядке участия жителей городского округа Домодедово в обсуждении проекта решения Совета депутатов городского округа Домодедово «О внесении изменений и дополнений в Устав городского округа Домодедово Московской области» и учете поступивших предложений и замечаний (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ункт 1 решения Совета депутатов городского округа Домодедово от 06.06.2013 № 1-4/523 «Об утверждении Положения о порядке участия жителей городского округа Домодедово в обсуждении проекта решения Совета депутатов городского округа Домодедово «О внесении изменений и дополнений в Устав городского округа Домодедово Московской области» и учете поступивших предложений и замечаний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публиковать настоящее решение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ского округа                                                                           Л.П. Ковал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9:00Z</dcterms:created>
  <dc:creator>STALNOVA</dc:creator>
  <dc:description/>
  <dc:language>en-US</dc:language>
  <cp:lastModifiedBy>Коняева Л.А.</cp:lastModifiedBy>
  <cp:lastPrinted>2014-01-16T16:47:00Z</cp:lastPrinted>
  <dcterms:modified xsi:type="dcterms:W3CDTF">2014-02-20T08:00:00Z</dcterms:modified>
  <cp:revision>3</cp:revision>
  <dc:subject/>
  <dc:title/>
</cp:coreProperties>
</file>